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94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ГНБ-Групп» Швец Сергея Анатолье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7.2024 в 00 час. 01 мин. должностное лицо  - директор ООО «ГНБ-Групп» Швец С.А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полугодие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6.2024 г., фактическая дата предоставления сведений по форме ЕФС-1 -17.10.2024, обращение № 101-24-006-3370-14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вец С.А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Швец С.А,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35837 от 16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6-3470-1417 </w:t>
      </w:r>
      <w:r>
        <w:rPr>
          <w:color w:val="0070C0"/>
          <w:sz w:val="28"/>
          <w:szCs w:val="28"/>
        </w:rPr>
        <w:t>от 17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Швец С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ГНБ-Групп» Швец Сергея Анатолье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60125001196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